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Б ОКАЗАНИИ ПЛАТ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х образовательных услуг в МБОУ ДО «ДЮСШ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г. Верхняя Салда </w:t>
        <w:tab/>
        <w:tab/>
        <w:tab/>
        <w:tab/>
        <w:tab/>
        <w:tab/>
        <w:t xml:space="preserve">               «___»__________________2018 год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firstLine="8"/>
        <w:jc w:val="both"/>
        <w:rPr>
          <w:sz w:val="18"/>
          <w:szCs w:val="18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Муниципальное бюджетное образовательное учреждение  дополнительного образования «Детско -юношеская спортивная школа» (именуемое в дальнейшем  –  МБОУ ДО «ДЮСШ»), в лице директора Алешановой Янины Сергеевны</w:t>
      </w:r>
      <w:r>
        <w:rPr>
          <w:sz w:val="19"/>
          <w:szCs w:val="19"/>
          <w:u w:val="single"/>
        </w:rPr>
        <w:t>,</w:t>
      </w:r>
      <w:r>
        <w:rPr>
          <w:sz w:val="19"/>
          <w:szCs w:val="19"/>
        </w:rPr>
        <w:t xml:space="preserve"> действующего на основании Устава, и лицензии на осуществление образовательной деятельности от 21 августа 2017 года Серия 66Л01 № 0006174 (бессрочная) с одной стороны,</w:t>
      </w:r>
      <w:r>
        <w:rPr>
          <w:sz w:val="18"/>
          <w:szCs w:val="18"/>
        </w:rPr>
        <w:t xml:space="preserve">  _</w:t>
      </w:r>
    </w:p>
    <w:p>
      <w:pPr>
        <w:pStyle w:val="Normal"/>
        <w:ind w:left="142" w:firstLine="8"/>
        <w:jc w:val="both"/>
        <w:rPr/>
      </w:pPr>
      <w:r>
        <w:rPr>
          <w:sz w:val="18"/>
          <w:szCs w:val="18"/>
        </w:rPr>
        <w:t>______________________________________________________________________________(в дальнейшем - Заказчик)</w:t>
      </w:r>
    </w:p>
    <w:p>
      <w:pPr>
        <w:pStyle w:val="Normal"/>
        <w:ind w:left="142" w:firstLine="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и статус законного представителя несовершеннолетнего - мать, отец, опекун, попечитель) </w:t>
      </w:r>
    </w:p>
    <w:p>
      <w:pPr>
        <w:pStyle w:val="Normal"/>
        <w:ind w:left="142" w:firstLine="8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  ________________________________________________________________________(в дальнейшем - Потребитель),</w:t>
      </w:r>
    </w:p>
    <w:p>
      <w:pPr>
        <w:pStyle w:val="Normal"/>
        <w:ind w:left="2266" w:firstLine="566"/>
        <w:jc w:val="both"/>
        <w:rPr>
          <w:sz w:val="18"/>
          <w:szCs w:val="18"/>
        </w:rPr>
      </w:pPr>
      <w:r>
        <w:rPr>
          <w:sz w:val="16"/>
          <w:szCs w:val="16"/>
        </w:rPr>
        <w:t>(фамилия, имя, отчество, дата рождения несовершеннолетнего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 другой стороны, заключили настоящий договор о нижеследующем:</w:t>
      </w:r>
    </w:p>
    <w:p>
      <w:pPr>
        <w:pStyle w:val="Normal"/>
        <w:ind w:left="142" w:firstLine="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. ПРЕДМЕТ ДОГОВОРА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Исполнитель предоставляет, а Заказчик оплачивает дополнительные образовательные услуги: занятия в спортивно-оздоровительной группе направление «_____________» ___ (_________) занятий в месяц. Срок обучения в соответствии с рабочим учебным планом в группе составляет _________ (_____________) недели или _____ часа в учебный год. </w:t>
      </w:r>
    </w:p>
    <w:p>
      <w:pPr>
        <w:pStyle w:val="Normal"/>
        <w:ind w:firstLine="70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ОБЯЗАННОСТИ ИСПОЛНИТЕЛЯ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олнитель обязан: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4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5. Уведомить Заказчика о нецелесообразности оказания Потребителю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2.6. В случае, если Потребитель пропустил 2 (два) и более занятия с тренером-преподавателем без предварительного предупреждения и в отсутствии уважительной причины, то Исполнитель по телефону предупреждает Заказчика о том, что место Потребителя может быть предоставлено следующему, ожидающему занятий в очереди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7. Ознакомить Заказчика  с Уставом, Правилами внутреннего распорядка Учреждения, наличием лицензии и другими локальными актами спортивной школы, обеспечивающими организацию образовательного процесса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8. Нести ответственность за жизнь и здоровье обучающегося во время образовательного процесса, соблюдение установленных прав санитарно-гигиенических норм, правил и требований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ОБЯЗАННОСТИ ЗАКАЗЧИКА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3. Незамедлительно сообщать Исполнителю об изменении контактного телефона и места жительства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4. Извещать Исполнителя об уважительных причинах отсутствия Потребителя на занятиях. Предоставлять документ, подтверждающий причину отсутствия на занятиях (копию). 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7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0. Обеспечить посещение Потребителем занятий согласно учебному расписанию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11. Несёт ответственность за жизнь и здоровье Потребителя по пути в МБОУ ДО «ДЮСШ» и из МБОУ ДО «ДЮСШ»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4. ОБЯЗАННОСТИ ПОТРЕБИТЕЛЯ </w:t>
      </w:r>
    </w:p>
    <w:p>
      <w:pPr>
        <w:pStyle w:val="Normal"/>
        <w:ind w:firstLine="709"/>
        <w:rPr/>
      </w:pP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требитель обязан: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1. Посещать занятия, указанные в учебном расписании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2. Выполнять задания по подготовке к занятиям, даваемые тренерами-преподавателями образовательного учреждения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4. Бережно относиться к имуществу Исполнителя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5. ПРАВА ИСПОЛНИТЕЛЯ, ЗАКАЗЧИКА, ПОТРЕБИТЕЛЯ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3. Потребитель вправе: 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4. Исполнитель имеет право изменить график предоставления услуги в связи с производственной необходимостью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6. ОПЛАТА УСЛУГ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6.1. Заказчик ежемесячно в рублях оплачивает услуги, указанные в разделе 1 настоящего договора, в сумме ___________ (_____________) рублей 00 копеек.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6.2. Оплата производится не позднее 12 (двенадцатого) числа текущего месяца, в безналичном порядке на расчетный счет Исполнителя. Оплата услуг удостоверяется Исполнителем квитанцией (копией), предоставляемой кассиру в МБОУ ДО «ДЮСШ».      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3. Исполнитель оставляет за собой право изменения стоимости услуг в соответствии с действующими тарифами, утвержденными Положением об оказании дополнительных образовательных платных услуг в МБОУ ДО «ДЮСШ», Приказом Управления образования Верхнесалдинского городского округа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7. ОСНОВАНИЯ ИЗМЕНЕНИЯ И РАСТОРЖЕНИЯ ДОГОВОРА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2. От имени Потребителя договор в любое время может быть расторгнут Заказчиком при условии, указанном в пункте 7.1. и при условии оплаты Исполнителю фактически понесенных расходов и услуг, оказанных до момента отказа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4. Помимо этого, 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 исполнения договора, когда после  3 (трёх)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8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9. СРОК ДЕЙСТВИЯ ДОГОВОРА И ДРУГИЕ УСЛОВИЯ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1. Настоящий договор вступает в силу со дня его заключения сторонами и действует до  “______”__________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 РЕКВИЗИТЫ И ПОДПИСИ СТОРО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ДО «ДЮСШ»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760, Свердлов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рхняя Салда,  ул. Спортивная, 1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(34345) 5-46-4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визиты: ИНН/КПП 6607008121/6623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чет № 40701810300001176207 в Уральское ГУ Банка России </w:t>
            </w:r>
          </w:p>
          <w:p>
            <w:pPr>
              <w:pStyle w:val="Normal"/>
              <w:tabs>
                <w:tab w:val="clear" w:pos="708"/>
                <w:tab w:val="left" w:pos="884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001</w:t>
            </w:r>
          </w:p>
          <w:p>
            <w:pPr>
              <w:pStyle w:val="Normal"/>
              <w:tabs>
                <w:tab w:val="clear" w:pos="708"/>
                <w:tab w:val="left" w:pos="884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07070000000000130</w:t>
            </w:r>
          </w:p>
          <w:p>
            <w:pPr>
              <w:pStyle w:val="Normal"/>
              <w:tabs>
                <w:tab w:val="clear" w:pos="708"/>
                <w:tab w:val="left" w:pos="884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8842" w:leader="underscore"/>
              </w:tabs>
              <w:rPr/>
            </w:pPr>
            <w:r>
              <w:rPr>
                <w:sz w:val="18"/>
                <w:szCs w:val="18"/>
              </w:rPr>
              <w:t>Директор МБОУ ДО «ДЮС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Я.С. Алешанова</w:t>
            </w:r>
          </w:p>
          <w:p>
            <w:pPr>
              <w:pStyle w:val="Normal"/>
              <w:tabs>
                <w:tab w:val="clear" w:pos="708"/>
                <w:tab w:val="left" w:pos="884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ичная подпись)       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 (законные представители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й по адресу: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:________________________________ 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(___________________________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     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8:00Z</dcterms:created>
  <dc:creator>ДЮСШ</dc:creator>
  <dc:description/>
  <dc:language>en-US</dc:language>
  <cp:lastModifiedBy>Admin</cp:lastModifiedBy>
  <cp:lastPrinted>2018-09-04T17:39:00Z</cp:lastPrinted>
  <dcterms:modified xsi:type="dcterms:W3CDTF">2018-09-10T05:38:00Z</dcterms:modified>
  <cp:revision>2</cp:revision>
  <dc:subject/>
  <dc:title>Договор о сотрудничестве школы и родителей (законных представителей) обучающихся</dc:title>
</cp:coreProperties>
</file>